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 /KH-KH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 tháng 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1/2018 đến ngày 3/2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Tin Tiết 3, Lớp 8/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1: SHĐ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5: SHĐ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TCT 8 (Đ/c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HSG Tin9 : T S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ập luyện cờ vua (T.Hà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Toán 8: T 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Toán 7: C Là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Họp HĐSP tháng 2/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0 h: Sinh hoạt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i dưỡng HSG MTBT 8: T Nam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9 tháng 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8:00Z</dcterms:created>
  <dc:creator>mtc</dc:creator>
  <dc:description/>
  <cp:keywords/>
  <dc:language>en-US</dc:language>
  <cp:lastModifiedBy>User</cp:lastModifiedBy>
  <cp:lastPrinted>2018-01-30T17:53:00Z</cp:lastPrinted>
  <dcterms:modified xsi:type="dcterms:W3CDTF">2018-02-08T09:17:00Z</dcterms:modified>
  <cp:revision>3</cp:revision>
  <dc:subject/>
  <dc:title>Phòng GD&amp;ĐT Phú Vang</dc:title>
</cp:coreProperties>
</file>